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l’Amministrazione Comunale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di FRASS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DI PARTECIPAZIONE AL CONCORSO “BALCONI FIORITI 2019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OGO DI NASCITA 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DI NASCITA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DI RESIDENZA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mail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CRIZIONE ED INDIRIZZO DEL BALCONE O DAVANZALE O PARTICOLARE ABITATIVO VISIBILE DALL’ESTERNO OGGETTO DEL CONCO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assino lì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102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708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800000"/>
      <w:sz w:val="24"/>
    </w:rPr>
  </w:style>
  <w:style w:type="character" w:styleId="WW8Num2z0">
    <w:name w:val="WW8Num2z0"/>
    <w:qFormat/>
    <w:rPr>
      <w:rFonts w:ascii="CommercialPi BT" w:hAnsi="CommercialPi BT" w:cs="CityBlueprint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284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5:00Z</dcterms:created>
  <dc:creator>.</dc:creator>
  <dc:description/>
  <cp:keywords/>
  <dc:language>en-US</dc:language>
  <cp:lastModifiedBy>Anagrafe</cp:lastModifiedBy>
  <cp:lastPrinted>2016-06-06T10:45:00Z</cp:lastPrinted>
  <dcterms:modified xsi:type="dcterms:W3CDTF">2019-06-12T11:35:00Z</dcterms:modified>
  <cp:revision>2</cp:revision>
  <dc:subject/>
  <dc:title>Ufficio   Tecnico</dc:title>
</cp:coreProperties>
</file>