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il ___________nazionalità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 Vi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gli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48"/>
        <w:gridCol w:w="50"/>
        <w:gridCol w:w="6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gli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48"/>
        <w:gridCol w:w="50"/>
        <w:gridCol w:w="60"/>
      </w:tblGrid>
      <w:tr>
        <w:trPr/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48"/>
        <w:gridCol w:w="50"/>
        <w:gridCol w:w="6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___________________________ la seguente struttura:</w:t>
      </w:r>
    </w:p>
    <w:p>
      <w:pPr>
        <w:pStyle w:val="Normal"/>
        <w:pBdr>
          <w:bottom w:val="single" w:sz="8" w:space="2" w:color="000000"/>
        </w:pBdr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708" w:right="0" w:hanging="0"/>
        <w:rPr/>
      </w:pPr>
      <w:r>
        <w:rPr/>
        <w:t>per la seguente motivazione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85"/>
        <w:gridCol w:w="50"/>
        <w:gridCol w:w="6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85"/>
        <w:gridCol w:w="50"/>
        <w:gridCol w:w="60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________________________ co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________________________ con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right="0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/>
      </w:pPr>
      <w:r>
        <w:rPr/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610"/>
        <w:gridCol w:w="4313"/>
        <w:gridCol w:w="2470"/>
        <w:gridCol w:w="58"/>
        <w:gridCol w:w="20"/>
      </w:tblGrid>
      <w:tr>
        <w:trPr/>
        <w:tc>
          <w:tcPr>
            <w:tcW w:w="1117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_________________________, di non svolgere alcuna attività lavorativa e di essere rimpatriato in data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_____________________ in 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_____________con il nucleo del Sig. ________________, composto dalle seguenti persone:</w:t>
      </w:r>
    </w:p>
    <w:p>
      <w:pPr>
        <w:pStyle w:val="Normal"/>
        <w:ind w:left="709" w:right="0" w:hanging="0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____________________________</w:t>
        <w:tab/>
        <w:tab/>
        <w:t>______________________________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_________________________________ presso il seguente dormitorio: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ovvero presso la seguente struttura: ___________________________________________________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procurata a titolo temporaneo da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_________________________ in: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right="0" w:firstLine="54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__________________________________ in dat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____________________________________ in data ______________________________________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____________________________________ in data ______________________________________.</w:t>
      </w:r>
    </w:p>
    <w:p>
      <w:pPr>
        <w:pStyle w:val="Normal"/>
        <w:numPr>
          <w:ilvl w:val="0"/>
          <w:numId w:val="3"/>
        </w:numPr>
        <w:ind w:left="720" w:right="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 ____________________ in data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____________________________________ in dat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right="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____________________________________ </w:t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22"/>
        </w:rPr>
      </w:pPr>
      <w:r>
        <w:rPr>
          <w:sz w:val="22"/>
        </w:rPr>
        <w:t>e che il rilascio è fissato in data 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Courier New" w:hAnsi="Courier New" w:cs="Wingdings"/>
      <w:sz w:val="40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3:00Z</dcterms:created>
  <dc:creator>pdvornicich</dc:creator>
  <dc:description/>
  <dc:language>en-US</dc:language>
  <cp:lastModifiedBy>10611DP</cp:lastModifiedBy>
  <cp:lastPrinted>2011-11-28T09:39:00Z</cp:lastPrinted>
  <dcterms:modified xsi:type="dcterms:W3CDTF">2012-01-26T09:26:00Z</dcterms:modified>
  <cp:revision>17</cp:revision>
  <dc:subject/>
  <dc:title>DICHIARAZIONE</dc:title>
</cp:coreProperties>
</file>