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)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IN CARTA SEMPLICE</w:t>
      </w:r>
    </w:p>
    <w:p>
      <w:pPr>
        <w:pStyle w:val="Normal"/>
        <w:ind w:left="6090" w:firstLine="3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mune di Bastia Mondovì </w:t>
      </w:r>
    </w:p>
    <w:p>
      <w:pPr>
        <w:pStyle w:val="Normal"/>
        <w:ind w:left="6231" w:firstLine="2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IV Novembre n°. 1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12060 BASTIA MONDOVI’ (CN)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Oggetto: Domanda di partecipazione a concorso pubblico per titoli ed esami per l’assunzione a tempo pieno ed indeterminato di n°. 01 unità di personale in Area Amministrativa e di Vigilanza con profilo professionale di “ Istruttore Amministrativo – Vigile “ Categoria C – Posizione Economica C1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e aspiranti coniugate o vedove indicheranno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dice Fiscale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____________________, residente a ___________________________________________(Prov. 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a ___________________________________________________________________, n° 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P__________, telefono n°. ___________________, cellulare n°. 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dirizzo e-mail  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>
          <w:sz w:val="22"/>
          <w:szCs w:val="22"/>
        </w:rPr>
        <w:t>di essere ammesso/a a partecipare al concorso pubblico di cui all’oggetto, indetta da cod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consapevole della veridicità  della presente domanda e di essere a conoscenza delle sanzioni di cui agli artt. 75 e 76 del D.P.R. 28.12.2000 n°. 445 in caso di false dichiar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2"/>
          <w:szCs w:val="22"/>
        </w:rPr>
        <w:t>(le dichiarazioni si intendono  rese  solo se le caselle siano state sbarrate, dove previsto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ittadinanza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di essere cittadino/a italiano/a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essere cittadino/a italiano/a non appartenente  alla Repubblic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2"/>
          <w:szCs w:val="22"/>
        </w:rPr>
        <w:t xml:space="preserve">di essere  cittadino/a degli Stati membri della Comunità Europea - è necessario il possesso dei seguenti requisiti, ai sensi del D.P.C.M. 07.02.1994 n°. 174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 anche negli Stati di appartenenza  o di provenienz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ssere in possesso, fatta eccezione della cittadinanza italiana, di tutti gli altri requisi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evisti per i cittadini della Repubblic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vere un’adeguata  conoscenza  della lingua italian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dimento  dei diritti politici  e iscrizione  nelle  liste elettorali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essere escluso  dall’elettorato politico attivo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essere iscritto nelle liste elettorali del Comune di _________________________(Prov. di______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essere iscritto o di essere stato  cancellato dalle liste elettorali perché: 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  </w:t>
        <w:softHyphen/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ondanne penali, procedimenti penali e sanzioni disciplinari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aver mai riportato condanne penali;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aver riportato le seguenti condanne penal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aver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i avere in corso i seguenti procedimenti penali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34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aver   riportato sanzioni disciplinari nei due anni antecedenti il termine di scadenza del bando di concorso;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aver riportato le seguenti sanzioni disciplinari nei due anni antecedenti il termine di scadenza del bando di concorso;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ervizi presso Pubbliche Amministrazioni (barrare e completare le caselle che interessano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>di  non avere mai prestato  presso Pubbliche  Amministrazion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avere prestato  presso Pubbliche  Amministrazioni i seguenti servizi  (indicando la data di assun-zione  e cessazione e  la qualifica rivestita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la risoluzione del rapporto di lavoro è avvenuto per le seguenti motivazioni (solo per  rapporti conclusi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di prestare presso una Pubblica Amministrazione il seguente servizio (indicando la data di  assunzione e la qualifica attuale)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5" w:hanging="345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essere stato destituito/a o dispensato/a dall’impiego presso una Pubblica Amministrazione o dichiarato/a  decaduto/a da un impiego statale per i seguenti motiv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sz w:val="22"/>
          <w:szCs w:val="22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di avere l’idoneità psico – fisica alle mansioni per il posto da ricoprire, compreso lo svolgimento di servizi esterni, e di avere preso visione delle cause di non idoneità al servizio di polizia locale e di non rientrar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 trovarsi nella seguente posizione riguardo agli obblighi militar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bligo assol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bligo non assolto in quanto 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più soggetto all’obbli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di possedere il titolo di studio di Scuola Secondaria Superiore di 2° grado di ______________________________ (5 anni) conseguito presso l’Istituto ______________ ________________nell’anno scolastico/data del conseguimento _________________________ con la votazione di 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titolo di studio conseguito all’estero (barrare solo se ricorre la situazione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il titolo di studio di _______________________________________________________ conseguito presso l’Istituto ______________________________nell’anno scolastico/data del conseguimento __________________________________________________ con la votazione di ___________________________________________ e di avere ottenuto, da parte dell’Autorità competente, il riconoscimento di equipollenza/equivalenza del proprio titolo di studio con quello italiano, ai sensi della normativa vigente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/>
        <w:t xml:space="preserve">di essere in possesso della </w:t>
      </w:r>
      <w:r>
        <w:rPr>
          <w:b/>
        </w:rPr>
        <w:t>patente di tipo B</w:t>
      </w:r>
      <w:r>
        <w:rPr/>
        <w:t xml:space="preserve"> rilasciata il __________________ da ____________________________________________________________________________ in corso di validità; (ove in possesso)</w:t>
      </w:r>
      <w:r>
        <w:rPr>
          <w:sz w:val="22"/>
          <w:szCs w:val="22"/>
        </w:rPr>
        <w:t xml:space="preserve"> </w:t>
      </w:r>
      <w:r>
        <w:rPr/>
        <w:t xml:space="preserve">di possedere altresì la </w:t>
      </w:r>
      <w:r>
        <w:rPr>
          <w:b/>
        </w:rPr>
        <w:t>patente di tipo</w:t>
      </w:r>
      <w:r>
        <w:rPr/>
        <w:t xml:space="preserve"> ____________ conseguita il ____________ rilasciata da ____________________________________________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di volere sostenere, per l’accertamento del grado di conoscenza, la prova di lingua straniera i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LE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ANCE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DES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di avere, in considerazione del posto da ricoprire e della professionalità ricercata, conoscenza delle seguenti apparecchiature ed applicazioni informatiche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, in caso di eventuale parità di merito ed ai fini della nomina a vincitore del concorso in epigrafe, dei seguenti titoli di preferenza previsti all’art. 5, comma 4, del D.P.R. 09.05.1994 n°. 487, di cui si fornisce documentazione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i essere disposto, in caso di nomina, a raggiungere la sede di lavor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versato la tassa di concorso di € 8,00, come da ricevuta che si allega;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primere il consenso affinché  i dati personali forniti con la presente domanda  possano essere trattati nel rispetto del </w:t>
      </w:r>
      <w:r>
        <w:rPr>
          <w:spacing w:val="-3"/>
          <w:sz w:val="22"/>
          <w:szCs w:val="22"/>
        </w:rPr>
        <w:t>D.Lgs. 30.06.2003 n°. 196</w:t>
      </w:r>
      <w:r>
        <w:rPr>
          <w:sz w:val="22"/>
          <w:szCs w:val="22"/>
        </w:rPr>
        <w:t xml:space="preserve"> (Normativa sulla tutela della riservatezza dei dati personal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 accettare, incondizionatamente, tutte le disposizioni previste dal bando relativo al concorso di cui trattasi nonché dal vigente Regolamento Comunale  sull’Ordinamento degli Uffici e dei Servizi e delle accluse norme in materia di accesso agli impieghi e di accettare, in caso di assunzione, tutte le norme che regolano lo stato giuridico ed economico dei dipendenti degli Enti Locali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ogni comunicazione relativa alla presente procedura selettiva venga effettuata, riservandosi di comunicare tempestivamente ogni eventuale successiva variazione, ai seguenti recap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Cellulare 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-mail 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/>
      </w:pPr>
      <w:r>
        <w:rPr>
          <w:sz w:val="22"/>
          <w:szCs w:val="22"/>
        </w:rPr>
        <w:t>PEC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fotostatica del documento d’identità in corso di validità (documento da allegare a pena di esclusione);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cevuta attestante il versamento della tassa di concorso di € 8,00 (documento da allegare a pena di esclusione);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copia fotostatica autenticata del titolo di studio posseduto </w:t>
      </w:r>
      <w:r>
        <w:rPr>
          <w:sz w:val="22"/>
          <w:szCs w:val="22"/>
        </w:rPr>
        <w:t>(documento da allegare a pena di esclusione ove non autocertificato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llega altresì alla presente domanda, </w:t>
      </w:r>
      <w:r>
        <w:rPr>
          <w:sz w:val="22"/>
          <w:szCs w:val="22"/>
          <w:u w:val="single"/>
        </w:rPr>
        <w:t>con apposito elenco datato e sottoscritto</w:t>
      </w:r>
      <w:r>
        <w:rPr>
          <w:sz w:val="22"/>
          <w:szCs w:val="22"/>
        </w:rPr>
        <w:t>, i seguenti documenti che danno diritto a valutazione tra quelli di cui all’art. 9 del bando di concorso in oggetto e/o attestano il possesso di titoli di preferenza tra quelli di cui all’art. 5, comma 4, del D.P.R. 09.05.1994 n°. 48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IL/LA CANDIDATO/A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_________________________ (*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Firma leggibile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</w:t>
        <w:tab/>
        <w:t xml:space="preserve">LA SOTTOSCRIZIONE DEVE ESSERE APPOSTA A PENA DI ESCLUSIONE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N OCCORRE L'AUTENTICAZIONE DELLA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1:00Z</dcterms:created>
  <dc:creator>bastia</dc:creator>
  <dc:description/>
  <cp:keywords/>
  <dc:language>en-US</dc:language>
  <cp:lastModifiedBy>anagrafe</cp:lastModifiedBy>
  <dcterms:modified xsi:type="dcterms:W3CDTF">2013-05-29T11:11:00Z</dcterms:modified>
  <cp:revision>2</cp:revision>
  <dc:subject/>
  <dc:title>ALLEGATO A) </dc:title>
</cp:coreProperties>
</file>