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IOLAVORO IN AGRICOL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tile Sinda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esente la informo che la Regione Piemonte al fine di  sostenere il comparto agricolo piemontese con strumenti innovativi ed efficienti, soprattutto in un momento dove le difficoltà economiche  delle famiglie  e la crisi del lavoro sono ancora più presenti nei nostri territori,  è intervenuta offrendo un servizio qualificato di intermediazione tra domanda e offerta di lavoro attraverso l’Agenzia Piemonte 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Le voglio quindi comunicare che è attivo un  link del portale web di matchingon line   </w:t>
      </w:r>
      <w:hyperlink r:id="rId2" w:tgtFrame="_blank">
        <w:r>
          <w:rPr>
            <w:rStyle w:val="InternetLink"/>
            <w:rFonts w:eastAsia="Times New Roman" w:cs="Times New Roman" w:ascii="Times New Roman" w:hAnsi="Times New Roman"/>
            <w:color w:val="0000FF"/>
            <w:sz w:val="24"/>
            <w:szCs w:val="24"/>
            <w:u w:val="single"/>
            <w:lang w:eastAsia="it-IT"/>
          </w:rPr>
          <w:t>www.iolavoro.org/agricoltura</w:t>
        </w:r>
      </w:hyperlink>
      <w:r>
        <w:rPr>
          <w:rFonts w:eastAsia="Times New Roman" w:cs="Times New Roman" w:ascii="Times New Roman" w:hAnsi="Times New Roman"/>
          <w:sz w:val="24"/>
          <w:szCs w:val="24"/>
          <w:lang w:eastAsia="it-IT"/>
        </w:rPr>
        <w:t> dove è possibile reperire tutte le informazioni utili sia per gli Enti e le imprese in cerca di mano d'opera, sia per chi intende proporre la propria candida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servizi offerti sono completamente gratuiti sia per le aziende sia per le persone in cerca d’impieg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è una  iniziativa della Regione Piemonte per sostenere le imprese del settore agricolo nel reclutamento di personale e riteniamo che Lei come primo cittadino possa intercettare nel suo comune persone che possono essere interessate a questa inizi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razie per la collaborazione, cordiali salu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Protopa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ssore all'Agricoltura, Cibo, Caccia e Pes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Piemo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011 4323955</w:t>
      </w:r>
    </w:p>
    <w:p>
      <w:pPr>
        <w:pStyle w:val="Normal"/>
        <w:spacing w:lineRule="auto" w:line="240" w:before="0" w:after="0"/>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color w:val="0000FF"/>
            <w:sz w:val="24"/>
            <w:szCs w:val="24"/>
            <w:u w:val="single"/>
            <w:lang w:eastAsia="it-IT"/>
          </w:rPr>
          <w:t>assessore.protopapa@regione.piemonte.it</w:t>
        </w:r>
      </w:hyperlink>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_________________________________________________________________&gt;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Regione Piemont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Settore Comunicazione, Ufficio Stampa, Relazioni Esterne e URP</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Piazza Castello 165, Tori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 xml:space="preserve">Tel 011 4323431 </w:t>
      </w:r>
    </w:p>
    <w:p>
      <w:pPr>
        <w:pStyle w:val="Normal"/>
        <w:spacing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voro.org/agricoltura" TargetMode="External"/><Relationship Id="rId3" Type="http://schemas.openxmlformats.org/officeDocument/2006/relationships/hyperlink" Target="mailto:assessore.protopapa@regione.piemo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9:00Z</dcterms:created>
  <dc:creator>Anagrafe</dc:creator>
  <dc:description/>
  <cp:keywords/>
  <dc:language>en-US</dc:language>
  <cp:lastModifiedBy>Anagrafe</cp:lastModifiedBy>
  <dcterms:modified xsi:type="dcterms:W3CDTF">2020-05-14T11:01:00Z</dcterms:modified>
  <cp:revision>1</cp:revision>
  <dc:subject/>
  <dc:title/>
</cp:coreProperties>
</file>