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Verdana" w:ascii="Verdana" w:hAnsi="Verdana"/>
          <w:color w:val="FF0000"/>
        </w:rPr>
        <w:drawing>
          <wp:inline distT="0" distB="0" distL="0" distR="0">
            <wp:extent cx="107378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COMUNE DI FRASSIN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VINCIA DI CUNEO</w:t>
      </w:r>
    </w:p>
    <w:p>
      <w:pPr>
        <w:pStyle w:val="Heading2"/>
        <w:jc w:val="center"/>
        <w:rPr/>
      </w:pPr>
      <w:r>
        <w:rPr/>
        <w:t>VERBALE DI DELIBERAZIO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 CONSIGLIO COMUNA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. 19</w:t>
      </w:r>
    </w:p>
    <w:p>
      <w:pPr>
        <w:pStyle w:val="Normal"/>
        <w:ind w:right="140" w:hanging="0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Intestazionemessaggio"/>
        <w:ind w:left="1410" w:hanging="1410"/>
        <w:jc w:val="both"/>
        <w:rPr>
          <w:rFonts w:cs="Arial"/>
          <w:szCs w:val="24"/>
        </w:rPr>
      </w:pPr>
      <w:r>
        <w:rPr/>
        <w:t>OGGETTO:</w:t>
      </w:r>
      <w:r>
        <w:rPr>
          <w:rFonts w:cs="Arial"/>
        </w:rPr>
        <w:tab/>
        <w:t xml:space="preserve"> </w:t>
      </w:r>
      <w:r>
        <w:fldChar w:fldCharType="begin">
          <w:ffData>
            <w:name w:val="Proposta_Ogg1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ISTITUZIONE TASI. DETERMINAZIONE ALIQUOTE E SCADENZE IMU ANNO 2014.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/>
        <w:t>L’anno DUEMILAQUATTORDICI addì QUATTRO del mese di AGOSTO alle ore 19,00 nella solita sala delle adunanze, si è riunito a norma di legge in sessione ordinaria ed in seduta pubblica di prima convocazione, il Consiglio Comunale con la presenza dei Signori:</w:t>
      </w:r>
    </w:p>
    <w:p>
      <w:pPr>
        <w:pStyle w:val="TextBody"/>
        <w:jc w:val="both"/>
        <w:rPr/>
      </w:pPr>
      <w:r>
        <w:rPr/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842"/>
        <w:gridCol w:w="2268"/>
        <w:gridCol w:w="1560"/>
        <w:gridCol w:w="13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E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rd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D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AL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SINDA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O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LER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NAG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 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 P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TRORILL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mando 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TE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IVE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GLI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ssiste il Segretario Comunale PARA Dr.ssa Monica che provvede alla redazione del presente verbale.</w:t>
      </w:r>
    </w:p>
    <w:p>
      <w:pPr>
        <w:pStyle w:val="TextBody"/>
        <w:jc w:val="both"/>
        <w:rPr/>
      </w:pPr>
      <w:r>
        <w:rPr/>
        <w:t xml:space="preserve">Assume la presidenza il Signor MATTEODO Bernardino </w:t>
      </w:r>
      <w:r>
        <w:rPr>
          <w:szCs w:val="24"/>
        </w:rPr>
        <w:t>nella</w:t>
      </w:r>
      <w:r>
        <w:rPr/>
        <w:t xml:space="preserve"> sua qualità di Sindaco.</w:t>
      </w:r>
    </w:p>
    <w:p>
      <w:pPr>
        <w:pStyle w:val="TextBody"/>
        <w:jc w:val="both"/>
        <w:rPr/>
      </w:pPr>
      <w:r>
        <w:rPr/>
        <w:t>Il Presidente, riconosciuto legale il numero degli intervenuti, dichiara aperta la seduta per la trattazione dell’oggetto sopraindicato.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Intestazionemessaggio"/>
        <w:ind w:left="1410" w:hanging="1410"/>
        <w:jc w:val="both"/>
        <w:rPr>
          <w:rFonts w:cs="Arial"/>
          <w:szCs w:val="24"/>
        </w:rPr>
      </w:pPr>
      <w:r>
        <w:rPr/>
        <w:t>OGGETTO:</w:t>
      </w:r>
      <w:r>
        <w:rPr>
          <w:rFonts w:cs="Arial"/>
        </w:rPr>
        <w:tab/>
        <w:t xml:space="preserve"> </w:t>
      </w:r>
      <w:r>
        <w:fldChar w:fldCharType="begin">
          <w:ffData>
            <w:name w:val="Proposta_Ogg2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ISTITUZIONE TASI. DETERMINAZIONE ALIQUOTE E SCADENZE IMU ANNO 2014.</w:t>
      </w:r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CONSIGL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/>
          <w:b/>
          <w:i/>
          <w:szCs w:val="24"/>
        </w:rPr>
        <w:t xml:space="preserve">Dato </w:t>
      </w:r>
      <w:r>
        <w:rPr>
          <w:rFonts w:cs="Arial"/>
          <w:szCs w:val="24"/>
        </w:rPr>
        <w:t>atto che con il comma 639, Art. 1, Legge 27.12.2013, n. 147 (legge di stabilità per per l’anno 2014) è stata istituita l’imposta unica comunale (I.U.C.) basata su due presupposti impositivi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Uno riferito al possesso e commisurato alla  natura e al valore dell’immobil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L’altro all’erogazione e alla fruizione dei servizi comunali;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Sulla base di tali presupposti la I.U.C.   si compone: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numPr>
          <w:ilvl w:val="0"/>
          <w:numId w:val="6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ell’I.M.U., come per l’anno precedente dovuta dal possessore dell’immobile ma con l’esclusione dei fabbricati rurali ad uso strumentale l’abitazione principale e comprese le pertinenze della stessa e precisamente una pertinenza ciascuna delle categorie C2, C6 e C/7. Non usufruiscono dell’esclusione le abitazioni principali rientranti nella Cat. A/1, A/8 e A/9, comprese le pertinenze come sopra indicat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ella TA.S.I.: il presupposto è il possesso e la detenzione dell’immobile a qualsiasi titolo compresa l’abitazione principale, i terreni edificabili e i fabbricati rurali ad uso strumentale. La base imponibile è quella prevista per l’I.M.U. – Il relativo gettito è interamente di competenza del comune ed è  destinato al finanziamento di almeno parte dei costi dei servizi individuali (illuminazione pubblica, manutenzione strade, giardini, ecc.) Il Consiglio Comunale deve stabilire con regolamento l’ammontare della TASI che viene posto a carico dell’occupante nella misura compresa fra il 10% e il 30%. La restante parte è a carico del proprietario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della T.A.R.I.: il relativo gettito deve copiare il costo totale del servizio di raccolta e smaltimento dei rifiuti ed è a carico degli utilizzatori dei locali soggetti alla T.A.R.I.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Il valore catastale ai fini I.M.U. e T.A.S.I. è costituito dalla rendita iscritta a catasto rivalutata del 5% e moltiplicata per i seguenti coefficienti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160 per i fabbricati del gruppo catastale A (Esclusi gli A/10) e delle categorie catastali C/2, C/6 e C/7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140 per i fabbricati del gruppo catastale B e delle categorie catastali C/3, C/4 e C/5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80 per i fabbricati della categoria catastale A/10 e D/5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65 per i fabbricati del gruppo catastale D (esclusi i D/5)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55 per i fabbricati della categoria catastale C/1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Per i terreni agricoli il valore catastale è costituito dalla rendita iscritta a catasto rivalutata del 25% e moltiplicata per i seguenti coefficenti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75 per i terreni posseduti e coltivati dai coltivatori diretti o imprenditori agricoli a titolo principale iscritti nella previdenza agricola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135 per i terreni posseduti da proprietari non iscritti nella previdenza agricola;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Il gettito T.A.S.I. è interamente di competenza dei comuni.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szCs w:val="24"/>
        </w:rPr>
        <w:t xml:space="preserve">La base imponibile della TA.S.I., come già indicata, è la medesima prevista per l’I.M.U. 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L’aliquota base della TA.S.I. è pari all’1 per mille e si applica a tutti i fabbricati compreso le abitazioni principali, ai fabbricati rurali strumentali e alle aree fabbricabili.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La somma delle aliquote I.M.U. e T.A.S.I. per ciascuna tipologia di immobile non deve superare l’aliquota massima consentita dalla Legge Statale per l’I.M.U. al 31.12.2013 fissata al 10,6 per mille e ad altre minori aliquote in ragione alle diverse tipologie di immobili e il 6 per mille per le abitazioni principali non esenti;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Per l’anno 2014 l’aliquota massima della TA.S.I. non può comunque eccedere il 2,5 per mille e per i fabbricati rurali strumentali l’aliquota è fissata all’1 per mille;</w:t>
      </w:r>
    </w:p>
    <w:p>
      <w:pPr>
        <w:pStyle w:val="Corpodeltesto2"/>
        <w:spacing w:lineRule="auto" w:line="240" w:before="0" w:after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/>
          <w:b/>
          <w:i/>
          <w:szCs w:val="24"/>
        </w:rPr>
        <w:t xml:space="preserve">Visto </w:t>
      </w:r>
      <w:r>
        <w:rPr>
          <w:rFonts w:cs="Arial"/>
          <w:szCs w:val="24"/>
        </w:rPr>
        <w:t>il Regolamento I.U.C. adottato nella presente seduta con Deliberazione che precede;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/>
          <w:b/>
          <w:i/>
          <w:szCs w:val="24"/>
        </w:rPr>
        <w:t xml:space="preserve">Dato </w:t>
      </w:r>
      <w:r>
        <w:rPr>
          <w:rFonts w:cs="Arial"/>
          <w:szCs w:val="24"/>
        </w:rPr>
        <w:t xml:space="preserve">atto che con il presente provvedimento si determinano le sole aliquote TA.S.I. per l’anno 2014 e contestualmente si deliberano le scadenze di versamento delle due rate; </w:t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spacing w:lineRule="auto" w:line="240" w:before="0" w:after="0"/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 xml:space="preserve">Udita </w:t>
      </w:r>
      <w:r>
        <w:rPr>
          <w:rFonts w:cs="Arial"/>
          <w:szCs w:val="24"/>
        </w:rPr>
        <w:t xml:space="preserve">la proposta di applicare  la TA.S.I. per l’anno 2014 con aliquota unica nella seguente misura: </w:t>
      </w:r>
      <w:r>
        <w:rPr>
          <w:rFonts w:cs="Arial"/>
          <w:b/>
          <w:szCs w:val="24"/>
        </w:rPr>
        <w:t>1,6 per mille;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i/>
          <w:szCs w:val="24"/>
        </w:rPr>
        <w:t xml:space="preserve">Visto </w:t>
      </w:r>
      <w:r>
        <w:rPr>
          <w:rFonts w:cs="Arial"/>
          <w:szCs w:val="24"/>
        </w:rPr>
        <w:t>l’ 8°  comma dell’art. 53 della Legge 388/2000 che ha stabilito che le tariffe e le aliquote d’imposta per i tributi e i servizi locali, compresa l’aliquota dell’addizionale IRPEF, devono essere deliberate entro la data dell’approvazione del Bilancio (31/12 dell’anno precedente ai sensi dell’art. 151 del D.Lgs. 267/2000)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Rilevato</w:t>
      </w:r>
      <w:r>
        <w:rPr>
          <w:rFonts w:cs="Arial"/>
          <w:szCs w:val="24"/>
        </w:rPr>
        <w:t xml:space="preserve"> che con Decreto del Ministero dell’Interno  19.12.2013, pubblicato sulla G.U. – Serie Generale n. 302 del 27.12.2013, il termine per l’approvazione del Bilancio di Previsione 2014  è stato prorogato al 28.02.2014 e che successivamente con decreto del Ministero dell’Interno  in data 13.02.2014 il suddetto termine è stato posticipato al 30 Aprile 2014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i/>
          <w:szCs w:val="24"/>
        </w:rPr>
        <w:t>Aperta</w:t>
      </w:r>
      <w:r>
        <w:rPr>
          <w:rFonts w:cs="Arial"/>
          <w:szCs w:val="24"/>
        </w:rPr>
        <w:t xml:space="preserve"> ampia discussione in merito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i/>
          <w:szCs w:val="24"/>
        </w:rPr>
        <w:t>Acquisito</w:t>
      </w:r>
      <w:r>
        <w:rPr>
          <w:rFonts w:cs="Arial"/>
          <w:szCs w:val="24"/>
        </w:rPr>
        <w:t xml:space="preserve"> il parere favorevole del  Responsabile del Servizio Finanziario in merito alla regolarità tecnico-contabile;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i/>
          <w:szCs w:val="24"/>
        </w:rPr>
        <w:t>Con</w:t>
      </w:r>
      <w:r>
        <w:rPr>
          <w:rFonts w:cs="Arial"/>
          <w:szCs w:val="24"/>
        </w:rPr>
        <w:t xml:space="preserve"> votazione espressa per alzata di mano ed unanime favorevole;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ELIBERA</w:t>
      </w:r>
    </w:p>
    <w:p>
      <w:pPr>
        <w:pStyle w:val="Normal"/>
        <w:widowControl w:val="false"/>
        <w:numPr>
          <w:ilvl w:val="0"/>
          <w:numId w:val="7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i approvare integralmente la premessa narrativa e di applicare la componente TASI per il Comune di Frassino nella seguente misura per l’anno 2014: aliquota unica dello 1,6 per mille;</w:t>
      </w:r>
    </w:p>
    <w:p>
      <w:pPr>
        <w:pStyle w:val="Normal"/>
        <w:widowControl w:val="false"/>
        <w:numPr>
          <w:ilvl w:val="0"/>
          <w:numId w:val="5"/>
        </w:numPr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di determinare per la predetta componente le scadenze per il corrente anno nelle date di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6 OTTOBRE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6 DICEMBRE </w:t>
      </w:r>
    </w:p>
    <w:p>
      <w:pPr>
        <w:pStyle w:val="Paragrafoelenc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votazione: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>Presenti:</w:t>
        <w:tab/>
        <w:t>n. 8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>Favorevoli:</w:t>
        <w:tab/>
        <w:t>n. 8</w:t>
      </w:r>
    </w:p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>Contrari:</w:t>
        <w:tab/>
        <w:t>n. ==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cs="Arial" w:ascii="Arial" w:hAnsi="Arial"/>
          <w:sz w:val="24"/>
          <w:szCs w:val="24"/>
        </w:rPr>
        <w:tab/>
        <w:t>Astenuti:</w:t>
        <w:tab/>
        <w:t>n. ==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>Di dichiarare il presente atto, con separata, successiva unanime e favorevole votazione, resa per alzata di mano, immediatamente eseguibile, ai sensi dell’art. 134 del D.Lgs. n. 267/2000.</w:t>
      </w:r>
    </w:p>
    <w:p>
      <w:pPr>
        <w:pStyle w:val="Testonorma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0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14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el che si è redatto il presente verbal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</w:t>
      </w:r>
      <w:r>
        <w:rPr>
          <w:rFonts w:cs="Arial Narrow" w:ascii="Arial Narrow" w:hAnsi="Arial Narrow"/>
          <w:b/>
          <w:szCs w:val="24"/>
        </w:rPr>
        <w:t xml:space="preserve">IL SINDACO                                                                                   IL SEGRETARIO COMUNALE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f.to MATTEODO Bernardino                                                                       f.to  Dr.ssa PARA Monic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LAZIONE DI PUBBLICAZIONE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 presente deliberazione viene pubblicata all’Albo Pretorio sul  sito web istituzionale di questo Comune per 15 giorni consecutivi con decorrenza dal   13/08/2014                               al     28/0/2014                                 come prescritto dall’art. 124, 1° comma, del D.Lgs. 267/2000  e dall’art. 32 della legge n. 69/2009 e ss.mm.i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.to </w:t>
            </w:r>
            <w:r>
              <w:rPr>
                <w:rFonts w:cs="Arial Narrow" w:ascii="Arial Narrow" w:hAnsi="Arial Narrow"/>
                <w:b/>
                <w:szCs w:val="24"/>
              </w:rPr>
              <w:t>Dr.ssa PARA Monic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CHIARAZIONE DI ESECUTIVITA’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VENUTA ESECUTIVA IN DATA 04/08/201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L SEGRETARIO COMUNALE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f.to . </w:t>
            </w:r>
            <w:r>
              <w:rPr>
                <w:rFonts w:cs="Arial Narrow" w:ascii="Arial Narrow" w:hAnsi="Arial Narrow"/>
                <w:b/>
                <w:szCs w:val="24"/>
              </w:rPr>
              <w:t>Dr.ssa PARA Mon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’ copia  conforme all’originale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rassino lì 13/08/2014                                                                                                     IL SEGRETARIO COMUN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RA Dott.ssa Monica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stonormal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  <w:i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LIBERA">
    <w:name w:val="DELIBE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right="8929" w:hanging="0"/>
      <w:jc w:val="right"/>
    </w:pPr>
    <w:rPr>
      <w:rFonts w:ascii="Courier" w:hAnsi="Courier" w:eastAsia="Times New Roman" w:cs="Courier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basedOn w:val="Normal"/>
    <w:qFormat/>
    <w:pPr/>
    <w:rPr>
      <w:rFonts w:ascii="Calibri" w:hAnsi="Calibri" w:eastAsia="MS Mincho;ＭＳ 明朝" w:cs="Calibri"/>
      <w:szCs w:val="32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43:00Z</dcterms:created>
  <dc:creator>A</dc:creator>
  <dc:description/>
  <cp:keywords/>
  <dc:language>en-US</dc:language>
  <cp:lastModifiedBy>Anagrafe</cp:lastModifiedBy>
  <cp:lastPrinted>2014-08-13T09:43:00Z</cp:lastPrinted>
  <dcterms:modified xsi:type="dcterms:W3CDTF">2014-08-13T09:08:00Z</dcterms:modified>
  <cp:revision>3</cp:revision>
  <dc:subject/>
  <dc:title>OGGETTO:</dc:title>
</cp:coreProperties>
</file>