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“A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lancio 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-C-C. n. ______ del 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SIONI DI COMPETENZA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I – ENTRATA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NZO AMMINISTRAZIONE </w:t>
            </w:r>
          </w:p>
          <w:p>
            <w:pPr>
              <w:pStyle w:val="Normal"/>
              <w:rPr/>
            </w:pPr>
            <w:r>
              <w:rPr/>
              <w:t>PER SPESE DI INVESTIMENTO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200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tributarie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34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derivanti da trasferimenti correnti dello Stato, della Regione e di altri Enti pubblici anche in rapporto all'esercizio di funzioni delegate dalla Regione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I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175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extratributarie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V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derivanti da alienazioni da trasferimento di capitale e da riscossione di credit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175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derivanti da accensioni di prestit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00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da servizi per conto terz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ENTRATE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.684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II – SPESA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692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se corrent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o I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175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in c/ capitale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I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17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per rimborso di prestit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V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00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zi per conto di terzi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.684,00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1:00Z</dcterms:created>
  <dc:creator>poliziam</dc:creator>
  <dc:description/>
  <cp:keywords/>
  <dc:language>en-US</dc:language>
  <cp:lastModifiedBy>poliziam</cp:lastModifiedBy>
  <cp:lastPrinted>2014-08-04T13:53:00Z</cp:lastPrinted>
  <dcterms:modified xsi:type="dcterms:W3CDTF">2014-08-04T11:53:00Z</dcterms:modified>
  <cp:revision>2</cp:revision>
  <dc:subject/>
  <dc:title/>
</cp:coreProperties>
</file>