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“B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lancio Pluriennale 2014/20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-C-C. n. ______ del 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I – ENTRATA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anzo Am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spese Invest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.0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.2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200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tributar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198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215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215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derivanti da trasferimenti correnti dello Stato, della Regione e di altri Enti pubblici anche in rapporto all'esercizio di funzioni delegate dalla Region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39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53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55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I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.165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.175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55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extratributar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V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derivanti da alienazioni, da trasferimento di capitale e da riscossione di credit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V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.17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</w:tr>
      <w:tr>
        <w:trPr>
          <w:trHeight w:val="1455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rate derivanti da accensioni di prestiti</w:t>
            </w:r>
          </w:p>
          <w:p>
            <w:pPr>
              <w:pStyle w:val="Heading7"/>
              <w:rPr/>
            </w:pPr>
            <w:r>
              <w:rPr/>
              <w:t>TITOLO VI</w:t>
            </w:r>
          </w:p>
          <w:p>
            <w:pPr>
              <w:pStyle w:val="Normal"/>
              <w:rPr/>
            </w:pPr>
            <w:r>
              <w:rPr/>
              <w:t>ENTRATE DA SERVIZI PER CONTO DI TERZ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.7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2.7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.700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GENERAL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.684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328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210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II – SPESA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.692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.293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.925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corrent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175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in conto capital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I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117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335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85,00</w:t>
            </w:r>
          </w:p>
        </w:tc>
      </w:tr>
      <w:tr>
        <w:trPr/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pese per rimborso di prestit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IV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7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700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7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rvizi per conto di terzi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GENERAL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.684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328,00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.2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3:00Z</dcterms:created>
  <dc:creator>poliziam</dc:creator>
  <dc:description/>
  <cp:keywords/>
  <dc:language>en-US</dc:language>
  <cp:lastModifiedBy>poliziam</cp:lastModifiedBy>
  <dcterms:modified xsi:type="dcterms:W3CDTF">2014-08-04T11:55:00Z</dcterms:modified>
  <cp:revision>2</cp:revision>
  <dc:subject/>
  <dc:title/>
</cp:coreProperties>
</file>