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0" w:after="12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Comune di  FRASSINO</w:t>
      </w:r>
    </w:p>
    <w:p>
      <w:pPr>
        <w:pStyle w:val="Normal"/>
        <w:widowControl w:val="false"/>
        <w:tabs>
          <w:tab w:val="clear" w:pos="709"/>
          <w:tab w:val="right" w:pos="3261" w:leader="dot"/>
        </w:tabs>
        <w:autoSpaceDE w:val="false"/>
        <w:spacing w:before="0" w:after="36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(Prov. Cuneo)</w:t>
      </w:r>
    </w:p>
    <w:p>
      <w:pPr>
        <w:pStyle w:val="Normal"/>
        <w:spacing w:before="1320" w:after="0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012180" cy="73977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Indicatore annuale di tempestività dei pagamen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(4° TRIM. 201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t. 33 - D.Lgs. 14-3-2013 n. 33 – artt. 9-10 Dp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 sett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4.25pt;mso-wrap-distance-left:9.05pt;mso-wrap-distance-right:9.05pt;mso-wrap-distance-top:3.6pt;mso-wrap-distance-bottom:3.6pt;margin-top:5.1pt;mso-position-vertical-relative:text;margin-left:12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Indicatore annuale di tempestività dei pagamenti</w:t>
                      </w:r>
                    </w:p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>(4° TRIM. 2019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rt. 33 - D.Lgs. 14-3-2013 n. 33 – artt. 9-10 Dp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2 sett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L’indicatore di tempestività dei pagamenti di cui all’art. 33 del d.lgs. 33/12013, calcolato ai sensi dell’art. 9, comma 3, del Dpcm 22 settembre 2014 (GU Serie Generale n.265 del 14-11-2014), per il 2° trimestre dell’esercizio 2019 è il seguente</w: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90830</wp:posOffset>
                </wp:positionV>
                <wp:extent cx="4364990" cy="6946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8,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60.7pt;mso-wrap-distance-left:9.05pt;mso-wrap-distance-right:9.05pt;mso-wrap-distance-top:3.6pt;mso-wrap-distance-bottom:3.6pt;margin-top:22.9pt;mso-position-vertical-relative:text;margin-left:18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>1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1. Il presente prospetto viene pubblicato nella sezione "Amministrazione trasparente", "Pagamenti dell'amministrazione" e viene allegato alla relazione al rendiconto ai sensi dell'art. 41, comma 1, del decreto legge 24 aprile 2014 n. 66.</w:t>
      </w:r>
    </w:p>
    <w:p>
      <w:pPr>
        <w:pStyle w:val="Heading9"/>
        <w:spacing w:before="720" w:after="0"/>
        <w:ind w:left="8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widowControl w:val="false"/>
        <w:autoSpaceDE w:val="false"/>
        <w:spacing w:lineRule="auto" w:line="360" w:before="240" w:after="0"/>
        <w:ind w:left="8505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</w:rPr>
        <w:t>Roberto ELLENA</w:t>
      </w:r>
      <w:r>
        <w:rPr>
          <w:rFonts w:cs="Arial" w:ascii="Arial" w:hAnsi="Arial"/>
          <w:sz w:val="16"/>
          <w:szCs w:val="16"/>
        </w:rPr>
        <w:t>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12288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1485" cy="1879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0380.1.f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34"/>
      <w:szCs w:val="3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Grafiche E.Gaspari S.r.l.</dc:creator>
  <dc:description/>
  <cp:keywords/>
  <dc:language>en-US</dc:language>
  <cp:lastModifiedBy>Ragioneria1</cp:lastModifiedBy>
  <cp:lastPrinted>2020-02-04T09:43:00Z</cp:lastPrinted>
  <dcterms:modified xsi:type="dcterms:W3CDTF">2020-02-04T08:43:00Z</dcterms:modified>
  <cp:revision>4</cp:revision>
  <dc:subject/>
  <dc:title>TIPOLOGIA SPESA</dc:title>
</cp:coreProperties>
</file>